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90"/>
        <w:gridCol w:w="1264"/>
        <w:gridCol w:w="1296"/>
        <w:gridCol w:w="1270"/>
        <w:gridCol w:w="1217"/>
        <w:gridCol w:w="1244"/>
      </w:tblGrid>
      <w:tr>
        <w:trPr/>
        <w:tc>
          <w:tcPr>
            <w:tcW w:w="8856" w:type="dxa"/>
            <w:gridSpan w:val="7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  <w:szCs w:val="96"/>
              </w:rPr>
              <w:t>2011 Calendar</w:t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  <w:t>January 2011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Sun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Mon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Tu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We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Thu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Fri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Sat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Cs w:val="40"/>
              </w:rPr>
              <w:t>New Yea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1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2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30</w:t>
            </w:r>
          </w:p>
        </w:tc>
        <w:tc>
          <w:tcPr>
            <w:tcW w:w="129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296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27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21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24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pBdr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otes: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320671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12:00Z</dcterms:created>
  <dc:creator>Tina Hoang</dc:creator>
  <dc:description/>
  <cp:keywords/>
  <dc:language>en-US</dc:language>
  <cp:lastModifiedBy>thoang</cp:lastModifiedBy>
  <cp:lastPrinted>2010-10-18T19:46:00Z</cp:lastPrinted>
  <dcterms:modified xsi:type="dcterms:W3CDTF">2011-01-28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3206729991</vt:lpwstr>
  </property>
</Properties>
</file>